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      № 17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50, Самарская область, Сергиевский район, поселок Светлодольск, ул. Полевая, д.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50, Самарская область, Сергиевский район, поселок Светлодольск, ул. Полевая, д.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sz w:val="28"/>
          <w:szCs w:val="28"/>
          <w:lang w:val="en-US" w:eastAsia="en-US"/>
        </w:rPr>
        <w:t>ведущего специалиста администрации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Светлодольск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дусову Ольгу Анатолье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одо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Н.А. Анц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Светлодо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Н.В. Андрюх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3:00Z</dcterms:created>
  <dc:creator>user</dc:creator>
  <dc:description/>
  <cp:keywords/>
  <dc:language>en-US</dc:language>
  <cp:lastModifiedBy>User</cp:lastModifiedBy>
  <cp:lastPrinted>2024-07-24T08:44:00Z</cp:lastPrinted>
  <dcterms:modified xsi:type="dcterms:W3CDTF">2024-07-25T11:48:00Z</dcterms:modified>
  <cp:revision>40</cp:revision>
  <dc:subject/>
  <dc:title/>
</cp:coreProperties>
</file>